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5-41-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января 2025 года          </w:t>
        <w:tab/>
        <w:t xml:space="preserve">                                 </w:t>
        <w:tab/>
        <w:tab/>
        <w:t xml:space="preserve">                г.п. Федоровский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Тюменская область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12.34 КоАП РФ, в отношении должностного лица – индивидуального предпринимателя Ганиева Халима Наимовича, </w:t>
      </w:r>
      <w:r>
        <w:rPr>
          <w:rStyle w:val="CatPassportDatagrp28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40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,</w:t>
      </w:r>
    </w:p>
    <w:p>
      <w:pPr>
        <w:pStyle w:val="Normal"/>
        <w:spacing w:before="0" w:after="0"/>
        <w:ind w:firstLine="567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.11.2024 года в 16 часов 03 минуты индивидуальный предприниматель Ганиев Х.Н., зарегистрированный по адресу: </w:t>
      </w:r>
      <w:r>
        <w:rPr>
          <w:rStyle w:val="CatUserDefinedgrp41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олжностным лицом, на которое возложена обязанность по содержанию улично-дорожной сети городского поселения Белый Яр Сургутского района ХМАО-Югры, в соответствии с требованиями нормативов и стандартов в области безопасности дорожного движения, не обеспечил безопасность дорожного движения при содержании автомобильных дорог городского поселения, а именно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на улице Лесная около строения № 13в допустил формирование снежных валов шириной 50 сантиметров, высотой 50 сантиметров на мостовом сооружении через руч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сведения указывают, что должностным лицом, осуществляющим содержание дорог и улиц общего пользования, нарушен п. 8.9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а также п. 13 «Основных положений по допуску транспортных средств к эксплуатации и обязанности должностных лиц по обеспечению безопасности дорожного движения» ПДД РФ, что в свою очередь создало помехи в дорожном движении, реальную угрозу жизни и здоровью участников дорожного движения, тем самым совершил административное правонарушение, предусмотренное ч. 1 ст. 12.34 КоАП РФ - несоблюдение требований по обеспечению безопасности дорожного движения при содержании доро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ниев Х.Н., извещенный о времени и месте судебного заседания, не явился. Ганиев Х.Н. извещался судом о дате, времени и месте рассмотрения дела посредством направления почтового извещения, при этом Ганиев Х.Н. не воспользовался своим правом на получение почтовой корреспонденции, поскольку извещение возвращено обратно отправителю с отметкой об истечении срока хран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дело может быть рассмотрено в отсутствие Ганиева Х.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индивидуального предпринимателя Ганиева Х.Н. в совершении административного правонарушения, предусмотренного ч. 1 ст. 12.34 КоАП РФ подтверждается: протоколом об административном правонарушении от 15.11.2024 г., в котором указаны место, время и событие административного правонарушения; протоколом инструментального обследования от 13.11.2024 г., в котором указаны выявленные недостатки, с видеозаписью; копией свидетельства о поверке; копией муниципального контракта № 0187300016523000042001 от 25.12.2023 г. на выполнение работ по содержанию и текущему ремонту дорог и объектов дорожного хозяйства городского поселения Белый Яр с приложениями; копиями документов индивидуального предпринимателя Ганиева Х.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индивидуального предпринимателя Ганиева Х.Н. установленной и доказанной. Суд его действия квалифицирует по ч. 1 ст. 12.34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индивидуального предпринимателя Ганиева Халима Наимовича виновным в совершении административного правонарушения, предусмотренного ч. 1 ст. 12.34 КоАП РФ и назначить наказание в виде административного штрафа в размере 20000 (двадцати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Ганиеву Х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.1 статьи 12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4 статьи 12.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7 статьи 12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1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5 статьи 12.1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.1 статьи 12.16,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12.2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2.2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2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2199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8rplc11">
    <w:name w:val="cat-PassportData grp-28 rplc-11"/>
    <w:basedOn w:val="DefaultParagraphFont"/>
    <w:qFormat/>
    <w:rPr/>
  </w:style>
  <w:style w:type="character" w:styleId="CatUserDefinedgrp40rplc13">
    <w:name w:val="cat-UserDefined grp-40 rplc-13"/>
    <w:basedOn w:val="DefaultParagraphFont"/>
    <w:qFormat/>
    <w:rPr/>
  </w:style>
  <w:style w:type="character" w:styleId="CatUserDefinedgrp41rplc20">
    <w:name w:val="cat-UserDefined grp-41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